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科技大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资源环境与安全工程学院                  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评审推荐名单</w:t>
      </w:r>
    </w:p>
    <w:p>
      <w:pPr>
        <w:pStyle w:val="Normal"/>
        <w:widowControl/>
        <w:rPr>
          <w:rFonts w:ascii="宋体" w:hAnsi="宋体" w:eastAsia="方正小标宋简体;Arial Unicode MS" w:cs="宋体"/>
          <w:kern w:val="0"/>
          <w:sz w:val="24"/>
          <w:szCs w:val="24"/>
          <w:lang w:val="en-US" w:eastAsia="zh-CN"/>
        </w:rPr>
      </w:pPr>
      <w:r>
        <w:rPr>
          <w:rFonts w:eastAsia="方正小标宋简体;Arial Unicode MS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名称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盖章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资源环境与安全工程学院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 xml:space="preserve">学院计划管理部门：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资安学院教务办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3"/>
        <w:gridCol w:w="2553"/>
        <w:gridCol w:w="1134"/>
        <w:gridCol w:w="709"/>
        <w:gridCol w:w="851"/>
        <w:gridCol w:w="708"/>
        <w:gridCol w:w="851"/>
        <w:gridCol w:w="1130"/>
        <w:gridCol w:w="571"/>
        <w:gridCol w:w="850"/>
        <w:gridCol w:w="906"/>
        <w:gridCol w:w="1055"/>
        <w:gridCol w:w="1000"/>
        <w:gridCol w:w="725"/>
      </w:tblGrid>
      <w:tr>
        <w:trPr>
          <w:trHeight w:val="10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1X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二氧化碳气瓶重量监测报警装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新增省级项目立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张亚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1010203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警兮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0102032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勇 陈晓勇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009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76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国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0102010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森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0102012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付波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2010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廖涛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0203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2X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ogisti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rcGIS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的煤与瓦斯突出灾害预警系统的研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芯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0102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董卓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203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游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10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2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方嘉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0202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董柏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201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祥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2013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3X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智能轻便爬升护顶交替迈步支架研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般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丙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01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子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0101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青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006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自筹</w:t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毛振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0101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文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0102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正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12010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4X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声波灭火器的研发与应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陈思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02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杨家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1020118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田兆君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1007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吕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10204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谢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30801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蔡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02010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5X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远程惰气发生器降温模式优化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郑张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01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涂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02012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丽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005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级自筹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宁梦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101012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穆嫣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01023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郭恩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1022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重金属污染水体修复沉水植物资源的开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以湘江为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梁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0605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丽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60503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国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300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5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星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60503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佳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605030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婷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60501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新型瓦斯抽放钻孔柔性凝胶封孔材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储明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02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思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0201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010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级自筹</w:t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1201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晓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02020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佳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2012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思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12013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恒电流沉积法制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BiOCl/Ti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光阳极及其污水资源化利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陈艳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05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05022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磊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6015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荆海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050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志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05021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21053400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机器学习的银川平原绿洲作物种植结构遥感提取与变化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美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2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蒋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1040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玲花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210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级自筹</w:t>
            </w:r>
          </w:p>
        </w:tc>
      </w:tr>
      <w:tr>
        <w:trPr>
          <w:trHeight w:val="2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基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2020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滕佳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2012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尹紫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202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梁小玲</dc:creator>
  <dc:description/>
  <dc:language>en-US</dc:language>
  <cp:lastModifiedBy>花儿</cp:lastModifiedBy>
  <cp:lastPrinted>2022-05-24T09:03:00Z</cp:lastPrinted>
  <dcterms:modified xsi:type="dcterms:W3CDTF">2022-05-27T02:23:03Z</dcterms:modified>
  <cp:revision>5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9604DB6C400A82848A1BC21213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